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ГРАЖДАНИН ЗА РУЛЕМ ТРА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ходом летнего периода интенсивность эксплуатации тракторов и самоходных машин возрастает. Руководители предприятий, организаций и индивидуальные предприниматели задействуют в производственном процессе практически всю технику, находящуюся в их распоряжении. Для работы на самоходных машинах привлекаются иностранные граждане, с удостоверениями тракториста-машиниста, которые выданы в других государствах (национальные удостове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технадзор обращает внимание руководителей организаций, индивидуальных предпринимателей и иностранных граждан, что национальные удостоверения на право управления самоходными машинами, выданные гражданам Российской Федерации, иностранным гражданам и лицам без гражданства в других государствах, должны быть заменены  на удостоверения тракториста-машиниста России после прохождения медицинского освидетельствования и сдачи теоретических экза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мены национального удостоверения иностранные граждане должны обратиться в инспекцию гостехнадзора согласно регистрации по месту пребывания. Национальные удостоверения, предъявленные для замены, должны быть переведены на русский язык, а перевод заверен нотариусом или должностным лицом имеющим право совершать такие действия. После получения Российского удостоверения тракториста-машиниста национальное удостоверение возвращается влад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ыявления лиц  управляющих тракторами и самоходными машинами с национальными удостоверениями они будут привлечены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2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Главный государственный инженер-инспектор </w:t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Лотошинского муниципального района </w:t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Управления гостехнадзора Московской области                             С.В. Терехов        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6:00Z</dcterms:created>
  <dc:creator>usermshp27</dc:creator>
  <dc:description/>
  <cp:keywords/>
  <dc:language>en-US</dc:language>
  <cp:lastModifiedBy>usermshp27</cp:lastModifiedBy>
  <dcterms:modified xsi:type="dcterms:W3CDTF">2014-06-20T12:03:00Z</dcterms:modified>
  <cp:revision>8</cp:revision>
  <dc:subject/>
  <dc:title/>
</cp:coreProperties>
</file>